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2 do SWZ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is Przedmiotu Zamówienia (zwany dalej OPZ)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Informacje o Zamawiającym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owarzystwo Budownictwa Społecznego Wrocław Sp. z o.o, ul. Stanisława Przybyszewskiego 102/104, 51-148 Wrocław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zedmiot zamówieni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zeprowadzenie dla TBS Wrocław Sp. z o.o. (zwanego dalej Zamawiającym) kampanii edukacyjno-promocyjnej z wykorzystaniem narzędzi marketingu sportowego przez Wykonawcę występującego w rozgrywkach sportu profesjonalnego na szczeblu centralnym (tj. w najwyższej klasie rozgrywek </w:t>
        <w:br/>
        <w:t xml:space="preserve">i/lub w pierwszej lidze) w Polsce w sezonie 2021/2022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gólna koncepcja kampanii będącej przedmiotem zamówieni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mawiający jest podmiotem publicznym, którego 100% udziałów należy do Gminy Wrocław. Głównym celem działalności Zamawiającego jest budowa mieszkań </w:t>
        <w:br/>
        <w:t xml:space="preserve">na wynajem w systemie budownictwa społecznego na terenie Gminy Wrocław oraz zarządzanie wybudowanymi już lokalami mieszkalnymi oraz budynkami. Otoczenie rynkowe Zamawiającego cechuje wysoki poziom konkurencyjności. W sektorze budownictwa operują firmy prywatne, budujące głównie mieszkania dostępne </w:t>
        <w:br/>
        <w:t xml:space="preserve">do zakupu na własność, prywatni właściciele lokali mieszkalnych oferujący możliwość wynajęcia danego mieszkania, a także inne podmioty publiczne (np. Spółdzielcze Inicjatywy Mieszkaniowe) działające w sektorze budowlanym. Należy również wymienić program Mieszkanie+, prowadzony przez organy polskiej administracji centralnej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ampania edukacyjno-promocyjna będąca przedmiotem niniejszego zamówienia </w:t>
        <w:br/>
        <w:t xml:space="preserve">ma umożliwić zwiększenie rozpoznawalności marki Zamawiającego (tj. TBS Wrocław Sp. z o.o.), dotarcie do nowych grup odbiorców z informacjami o aktualnej </w:t>
        <w:br/>
        <w:t xml:space="preserve">i planowanej ofercie mieszkaniowej Zamawiającego oraz budowanie korzystnego wizerunku Zamawiającego jako firmę korzystającą z nowoczesnych narzędzi marketingu sportowego do promocji swojego wizerunku oraz oferty biznesowej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ele kampani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ypracowanie ekwiwalentu reklamowego dla Zamawiającego o wartości </w:t>
        <w:br/>
        <w:t xml:space="preserve">nie mniejszej niż 2 mln zł w trakcie trwan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Promocja marki TBS Wrocław i oferty Spółki w trakcie trwania umowy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udowanie pozytywnego wizerunku TBS Wrocław i świadomości oferty </w:t>
        <w:br/>
        <w:t xml:space="preserve">TBS Wrocław wśród odbiorców kampanii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udowanie rozpoznawalności strony internetowej TBS Wrocław dostępnej pod adresem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tbs.wroc.pl</w:t>
        </w:r>
      </w:hyperlink>
      <w:r>
        <w:rPr>
          <w:rFonts w:cs="Arial"/>
          <w:bCs/>
          <w:sz w:val="22"/>
          <w:szCs w:val="22"/>
        </w:rPr>
        <w:t xml:space="preserve"> oraz oficjalnego kanału TBS Wrocław w serwisie społecznościowym Facebook, dostępnego pod adresem 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fb.com/nawynajemtbswroclaw</w:t>
        </w:r>
      </w:hyperlink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Grupa docelowa kampanii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ełnoletni obywatele Polski, głównie zamieszkujący na terenie Gminy Wrocław, spełniający warunki ustawowe i kryteria wewnętrzne Zamawiającego dotyczące najmu mieszkania od TBS Wrocław Sp. z o.o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cokrajowcy, głównie zamieszkujący na terenie Gminy Wrocław spełniający warunki ustawowe i kryteria wewnętrzne Zamawiającego dotyczące najmu mieszkania od TBS Wrocław Sp. z o.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soby poszukujące lokalu mieszkalnego – na własność lub na wynajem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soby zainteresowane wynajęciem mieszkania na rynku prywatnym, </w:t>
        <w:br/>
        <w:t xml:space="preserve">do których można dotrzeć z ofertą biznesową TBS Wrocław Sp. z o.o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soby nie dysponujące informacjami o idei i zaletach systemu budownictwa społecznego w Polsce, które można zainteresować samym systemem, jak też bezpośrednio ofertą biznesową TBS Wrocław Sp. z o.o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soby zainteresowane rozgrywkami sportu profesjonalnego w najwyższych klasach rozgrywkowych w Polsce, do których można dotrzeć za pomocą narzędzi marketingu sportowego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soby aktywne, korzystające z Internetu oraz szeroko pojętych mediów społecznościowych, otwarte i korzystające z na nowych technologii, mobilne, do których można dotrzeć – dzięki narzędziom marketingu sportowego – </w:t>
        <w:br/>
        <w:t xml:space="preserve">z przekazem edukacyjnym i promocyjnym dotyczącym TBS Wrocław </w:t>
        <w:br/>
        <w:t xml:space="preserve">Sp. z o.o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bowiązki Wykonawcy: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onawca zapewni odpowiedniej jakości usługę, gwarantującą należyte wykonanie wszystkich świadczeń wskazanych w pkt. 6 Opisu Przedmiotu Zamówienia i ujętych w Umowie. Wykonawca zobowiązany jest do ustanowienia po swojej stronie osoby koordynującej wszystkie działania na każdym etapie realizacji Umowy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ykonawca zobowiązuje się do samodzielnej realizacji wszystkich świadczeń wskazanych w pkt. 6 Opisu Przedmiotu Zamówienia i ujętych w Umowie. Jeśli Wykonawca będzie zmuszony do zlecenia podwykonawcy lub podwykonawcom realizacji konkretnego świadczenia spośród tych wskazanych w pkt. 6 Opisu Przedmiotu Zamówienia i ujętych w Umowie, każdorazowo będzie zobowiązany </w:t>
        <w:br/>
        <w:t xml:space="preserve">do uzyskania zgody Zamawiającego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ykonawca może zostać wezwany przez Zamawiającego do zmiany, poprawy </w:t>
        <w:br/>
        <w:t xml:space="preserve">lub uzupełnienia sposobu realizacji świadczeń wskazanych w pkt. 6 Opisu Przedmiotu Zamówienia ujętych w umowie. Każde wezwanie musi zostać spełnione przez Wykonawcę w ciągu 48 godzin od daty otrzymania przez Wykonawcę takowego wezwania. Jeśli określony powyżej termin będzie niemożliwy do realizacji, z przyczyn niezależnych od Wykonawcy, wówczas Zamawiający wyznaczy Wykonawcy odpowiedni inny termin, nie dłuższy jednak niż 72 godziny (łącznie </w:t>
        <w:br/>
        <w:t>z poprzednimi 48 godzinami)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onawca zobowiązany jest każdorazowo do uzyskania akceptacji Zamawiającego dla materiałów drukowanych, cyfrowych i audiowizualnych, w których wykorzysta logo Zamawiającego – zgodnie z opisem świadczeń wskazanych w pkt. 6 Opisu Przedmiotu Zamówienia i ujętych w Umowie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onawca oraz Zamawiający, każdy w swoim zakresie, dołożą niezbędnej staranności przy realizacji niniejszej umowy, wzajemnie informując się o wynikłych problemach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Zamówienie obejmuje obowiązkową realizację dla Zamawiającego świadczeń w zakresie edukacji i marketingu sportowego (wszelkie dodatkowe świadczenia wykraczające poza zakres minimalny będą objęte dodatkowymi punktami przyznanymi przez Zamawiającego):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kspozycję logotypu Zamawiającego na statycznych lub elektronicznych bandach reklamowych obiektu sportowego podczas meczów Wykonawcy w rozgrywkach sportu profesjonalnego organizowanych na terenie Gminy Wrocław w sezonie rozgrywkowym 2021/2022; bandy statyczne: stała ekspozycja podczas trwania każdego meczu, od jego rozpoczęcia </w:t>
        <w:br/>
        <w:t xml:space="preserve">do zakończenia; bandy elektroniczne: co najmniej 8 (słownie: osiem) ekspozycji (w czasie co najmniej 15 sekund każda ekspozycja) na każdej z band elektronicznych logotypu Zamawiającego; dopuszczalne formy ekspozycji: w formie animacji logotypu Zamawiającego dostarczonej przez Zamawiającego w formie pliku elektronicznego i wykonanej na jego koszt i w formie statycznej cyfrowej wersji logotypu Zamawiającego; ostateczny zakres świadczenia zostanie uregulowany w umowie zawartej </w:t>
        <w:br/>
        <w:t xml:space="preserve">z Zamawiającym w oparciu o treść jego oferty wskazującą, jakim typem band reklamowy będzie dysponował Zamawiający w ramach swojego udziału w rozgrywkach sportu profesjonalnego na wykorzystywanym przez siebie obiekcie położonym na terenie Gminy Wrocław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kspozycję logotypu Zamawiającego na ekranie diodowym dostępnym </w:t>
        <w:br/>
        <w:t>w obiekcie sportowym podczas meczów Wykonawcy w rozgrywkach sportu profesjonalnego organizowanych na terenie Gminy Wrocław w sezonie rozgrywkowym 2021/2022 w Polsce; co najmniej 10 ekspozycji logotypu Zamawiającego w trakcie każdego meczu Wykonawcy; dopuszczalne formy ekspozycji: w formie animacji logotypu Zamawiającego dostarczonej przez Zamawiającego w formie pliku elektronicznego i wykonanej na jego koszt i w formie statycznej cyfrowej wersji logotypu Zamawiającego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kspozycję co najmniej 1 (słownie: jednego) logotypu Zamawiającego </w:t>
        <w:br/>
        <w:t>w formie naklejki o wymiarach 5 metrów x 1,5 metra na powierzchni boiska obiektu sportowego wykorzystywanego przez Wykonawcę, znajdującego się na terenie Gminy Wrocław, podczas rozgrywek sportu profesjonalnego organizowanych w sezonie 2021/2022 w Polsce; koszt tej formy ekspozycji logotypu Zamawiającego poniesie Wykonawc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kspozycję logotypu Zamawiającego na ściance reklamowej wyprodukowanej i wykorzystywanej przez Wykonawcę występującego w rozgrywkach sportu profesjonalnego w Polsce w sezonie 2021/2022, w obiekcie sportowym wykorzystywanym przez Wykonawcę na terenie Gminy Wrocław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kspozycję logotypu Zamawiającego na strojach rozgrzewkowych Wykonawcy występującego w rozgrywkach sportu profesjonalnego w Polsce w sezonie 2021/2022 – dotyczy to meczów rozgrywanych na terenie Gminy Wrocław oraz meczów rozgrywanych poza granicami Wrocławia; pożądany rozmiar logotypu: nie mniejszy niż 20 cm x 10 cm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kspozycję logotypu Zamawiającego na przedniej części strojów meczowych drużyny występującej w rozgrywkach sportu profesjonalnego w Polsce w sezonie 2021/2022 – dotyczy to meczów rozgrywanych </w:t>
        <w:br/>
        <w:t>na terenie Gminy Wrocław oraz meczów rozgrywanych poza granicami Wrocławia; pożądany rozmiar logotypu: nie mniejszy niż 20 cm x 10 cm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kspozycję logotypu Zamawiającego na tylnej części strojów meczowych drużyny występującej w rozgrywkach sportu profesjonalnego w Polsce w sezonie 2021/2022 – dotyczy to meczów rozgrywanych </w:t>
        <w:br/>
        <w:t xml:space="preserve">na terenie Gminy Wrocław oraz meczów rozgrywanych poza granicami Wrocławia; pożądany rozmiar logotypu: nie mniejszy niż 20 cm x 10 cm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danie Zamawiającemu tytułu sponsora tytularnego drużyny występującej </w:t>
        <w:br/>
        <w:t xml:space="preserve">w rozgrywkach sportu profesjonalnego w Polsce w sezonie 2021/2022; pożądana forma ekspozycji tytułu sponsora tytularnego: TBS [nazwa drużyny] Wrocław lub TBS Wrocław [nazwa drużyny]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zyznanie Zamawiającemu prawa do organizowania akcji edukacyjnych (dotyczących idei i korzyści systemu budownictwa społecznego w Polsce) oraz promocyjnych (dotyczących informowania przez TBS Wrocław Sp. z o.o. o jego ofercie i korzyściach dla klientów) podczas meczów Wykonawcy rozgrywanych na obiekcie sportowym położonym na terenie Gminy Wrocław, podczas rozgrywek sportu profesjonalnego w Polsce organizowanych w sezonie 2021/2022; niniejsze świadczenie na rzecz Zamawiającego uwzględnia również udział zawodników reprezentujących Wykonawcę </w:t>
        <w:br/>
        <w:t xml:space="preserve">w akcjach społecznych (festynach, piknikach, pokazach i tym podobnych) organizowanych przez Zamawiającego na terenie Gminy Wrocław w czasie obowiązywania umowy; pożądana liczba akcji edukacyjnych i promocyjnych wymienionych w tym punkcie Opisu Przedmiotu Zamówienia: nie mniej </w:t>
        <w:br/>
        <w:t xml:space="preserve">niż 4 w trakcie obowiązywania umowy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kspozycję logotypu Zamawiającego na biletach lub innych drukach (dostępnych fizycznie lub w wersji cyfrowej) umożliwiających uczestnictwo w roli kibica podczas każdego meczu Wykonawcy rozgrywanego na obiekcie sportowym położonym na terenie Gminy Wrocław oraz wszelkich innych materiałach promocyjnych Wykonawcy (drukowanych i cyfrowych) podczas rozgrywek sportu profesjonalnego w Polsce organizowanych w sezonie 2021/2022; świadczenie nie dotyczy materiałów Wykonawcy wyprodukowanych przez zawarciem umowy z Zamawiającym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eastAsia="Arial Narrow" w:cs="Arial Narrow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przyznanie Zamawiającemu 10 (słownie: dziesięciu) biletów standardowych/zwykłych oraz 6 (słownie: sześciu) biletów do sektora VIP (lub innego, do którego podmiot sportowy zaprasza wybranych przez siebie gości) na każdy mecz Wykonawcy rozgrywany w wykorzystywanym przez niego obiekcie sportowym położonym na terenie Gminy Wrocław </w:t>
        <w:br/>
        <w:t>w rozgrywkach sportu profesjonalnego w sezonie rozgrywkowym 2021/2022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kspozycję treści o Zamawiającym na łamach oficjalnych kanałów Wykonawcy </w:t>
        <w:br/>
        <w:t xml:space="preserve">w internetowych mediach społecznościowych (w szczególności: Facebook </w:t>
        <w:br/>
        <w:t xml:space="preserve">i Instagram) w trakcie trwania rozgrywek sportu profesjonalnego w sezonie rozgrywkowym 2021/2022; treści o Zamawiającym wymienione w tym punkcie OZP będą dotyczyły działalności Zamawiającego i jego oferty oraz zalet usług oferowanych przez Zamawiającego; co najmniej 2 ekspozycje treści </w:t>
        <w:br/>
        <w:t xml:space="preserve">w przedmiotowym zakresie w trakcie obowiązywania Umowy;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mieszczenie na stronie internetowej należącej do Wykonawcy uczestniczącego w rozgrywkach sportu profesjonalnego w sezonie rozgrywkowym 2021/2022 aktywnego linka do strony internetowej </w:t>
        <w:br/>
        <w:t xml:space="preserve">Zamawiającego, odsyłającego pod adres </w:t>
      </w:r>
      <w:hyperlink r:id="rId4">
        <w:r>
          <w:rPr>
            <w:rStyle w:val="InternetLink"/>
          </w:rPr>
          <w:t>www.tbs.wroc.pl</w:t>
        </w:r>
      </w:hyperlink>
      <w:r>
        <w:rPr>
          <w:rFonts w:cs="Arial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kspozycji logotypu Zamawiającego w gronie Sponsorów i Partnerów Wykonawcy w materiałach wideo produkowanych i umieszczanych na kanale w serwisie internetowym YouTube prowadzonym przez Wykonawcę oraz </w:t>
        <w:br/>
        <w:t>w oficjalnych kanałach Wykonawcy w mediach społecznościowych; pożądane miejsce ekspozycji logotypu Zamawiającego: w lewym górnym rogu wśród logotypów innych Sponsorów i Partnerów Wykonawcy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tapy realizacji kampanii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onawca zobowiązuje się do realizacji następujących świadczeń przewidzianych w Opisie Przedmiotu Zamówienia wg następującego założeni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ie później niż do rozpoczęcia rozgrywek sportu profesjonalnego organizowanych w sezonie 2021/2022 w Polsce z udziałem Wykonawcy, do zakończenia trwania umowy, czyli do 30 czerwca 2022 roku: świadczenia wskazane w pkt. 6 lit.: a), b), c), d), e), f), g), h), j), m), n) Opisu Przedmiotu Zamówienia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ażdorazowo przed meczem Wykonawcy rozgrywanym w ramach rozgrywek sportu profesjonalnego w sezonie 2021/2022 w obiekcie sportowym położonym na terenie Gminy Wrocław wykorzystywanym przez Wykonawcę: świadczenie wskazane w pkt. 6 lit. k) Opisu Przedmiotu Zamówienia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d listopada 2021 roku do 30 kwietnia 2022 roku: świadczenie wskazane </w:t>
        <w:br/>
        <w:t xml:space="preserve">w pkt. 6) lit. i) Opisu Przedmiotu Zamówienia, w zakresie merytorycznym wskazanym przez Zamawiającego i w terminach (których liczba będzie odpowiadała zakresowi minimalnemu określonemu przez Zamawiającego lub większej, zaproponowanej przez Wykonawcę) ustalonych przez Zamawiającego z Wykonawcą po zawarciu umowy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 ustalonych przez strony umowy terminach, w okresie październik 2021 roku – czerwiec 2022 roku: świadczenie ujęte w pkt. 6 lit. l) Opisu Przedmiotu Zamówienia;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ntencją Zamawiającego jest, aby ujęta w niniejszym Opisie Przedmiotu Zamówienia kampania edukacyjno-promocyjna była prowadzona w sposób ciągły, regularny i przewidywalny, w ten sposób zapewniając odbiorcom kampanii dostęp do przekazów edukacyjno-promocyjnych zgodnych z oczekiwaniem Zamawiającego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datkowe informacje: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ermin obowiązywania umowy: od dnia zawarcia do 30 czerwca 2022 roku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 zawarciu umowy, Zamawiający udostępni wykonawcy swój logotyp w formacie pozwalającym prawidłowe wykonanie każdego punktu zamawianych usług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strzeżenie terytorialne dotyczące Gminy Wrocław wskazane w pkt. 6 lit. a), b), c), d), i), k) Opisu Przedmiotu Zamówienia wynika ze specyfiki działalności Zamawiającego – podmiotu prowadzącego swoją kluczową działalność wyłącznie na terenie Gminy Wrocław, posiadającego nieruchomości wyłącznie na terenie Gminy Wrocław. Ponadto, kryteria dodatkowe wyboru najemców mieszkań Zamawiającego z rynku wtórnego w sposób jasny premiują podatników podatku PIT w Gminie Wrocław, co sprawia, że właśnie do osób związanych z Gminą Wrocław będzie adresowana priorytetowo kampania edukacyjno-promocyjna objęta niniejszą specyfikacją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of_Kart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ab/>
      <w:tab/>
      <w:t xml:space="preserve">         </w:t>
    </w:r>
  </w:p>
  <w:p>
    <w:pPr>
      <w:pStyle w:val="Nagwekstrony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1f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03.95pt,13.1pt" stroked="t" o:allowincell="f" style="position:absolute">
              <v:stroke color="#261f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Nagwekstrony"/>
      <w:tabs>
        <w:tab w:val="clear" w:pos="4536"/>
        <w:tab w:val="right" w:pos="9072" w:leader="none"/>
      </w:tabs>
      <w:rPr/>
    </w:pPr>
    <w:r>
      <w:rPr>
        <w:rFonts w:cs="Arial" w:ascii="Arial" w:hAnsi="Arial"/>
        <w:bCs/>
        <w:sz w:val="16"/>
        <w:szCs w:val="16"/>
      </w:rPr>
      <w:br/>
      <w:t>S</w:t>
    </w:r>
    <w:r>
      <w:rPr>
        <w:rFonts w:cs="Arial" w:ascii="Arial" w:hAnsi="Arial"/>
        <w:sz w:val="16"/>
        <w:szCs w:val="16"/>
      </w:rPr>
      <w:t xml:space="preserve">PÓŁKA ZAREJESTROWANA JEST W SĄDZIE REJONOWYM DLA WROCŁAWIA FABRYCZNEJ, </w:t>
      <w:br/>
      <w:t>VI WYDZIAŁ GOSPODARCZY</w:t>
      <w:br/>
    </w:r>
    <w:r>
      <w:rPr>
        <w:rFonts w:cs="Arial" w:ascii="Arial" w:hAnsi="Arial"/>
        <w:b/>
        <w:sz w:val="16"/>
        <w:szCs w:val="16"/>
      </w:rPr>
      <w:t>NR KRS:</w:t>
    </w:r>
    <w:r>
      <w:rPr>
        <w:rFonts w:cs="Arial" w:ascii="Arial" w:hAnsi="Arial"/>
        <w:sz w:val="16"/>
        <w:szCs w:val="16"/>
      </w:rPr>
      <w:t xml:space="preserve"> 0000117724</w:t>
    </w:r>
  </w:p>
  <w:p>
    <w:pPr>
      <w:pStyle w:val="Nagwekstrony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637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1f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pt" to="503.95pt,13.1pt" stroked="t" o:allowincell="f" style="position:absolute">
              <v:stroke color="#261f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WYSOKOŚĆ KAPITAŁU ZAKŁADOWEGO:</w:t>
    </w:r>
    <w:r>
      <w:rPr>
        <w:rFonts w:cs="Arial" w:ascii="Arial" w:hAnsi="Arial"/>
        <w:sz w:val="16"/>
        <w:szCs w:val="16"/>
      </w:rPr>
      <w:t xml:space="preserve"> 339 UDZIAŁÓW O ŁĄCZNEJ WYSOKOŚCI 176 322 036,00 zł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of_Karta;Times New Roman" w:hAnsi="wof_Karta;Times New Roman" w:cs="wof_Karta;Times New Roman"/>
      <w:b/>
      <w:bCs/>
      <w:sz w:val="36"/>
      <w:szCs w:val="36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8"/>
      <w:szCs w:val="24"/>
      <w:lang w:val="pl-PL" w:bidi="ar-SA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rFonts w:ascii="Arial Narrow" w:hAnsi="Arial Narrow" w:cs="Arial Narrow"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.wroc.pl/" TargetMode="External"/><Relationship Id="rId3" Type="http://schemas.openxmlformats.org/officeDocument/2006/relationships/hyperlink" Target="http://www.fb.com/nawynajemtbswroclaw" TargetMode="External"/><Relationship Id="rId4" Type="http://schemas.openxmlformats.org/officeDocument/2006/relationships/hyperlink" Target="http://www.tbs.wroc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0:00Z</dcterms:created>
  <dc:creator>TBS</dc:creator>
  <dc:description/>
  <cp:keywords/>
  <dc:language>en-US</dc:language>
  <cp:lastModifiedBy>Natalia Miłostan</cp:lastModifiedBy>
  <cp:lastPrinted>2021-02-12T11:55:00Z</cp:lastPrinted>
  <dcterms:modified xsi:type="dcterms:W3CDTF">2021-08-30T09:48:00Z</dcterms:modified>
  <cp:revision>303</cp:revision>
  <dc:subject/>
  <dc:title>TOWARZYSTWO  BUDOWNICTWA SPOŁECZNEGO</dc:title>
</cp:coreProperties>
</file>